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g5.nvkmz.top9g5.nvkmz.top/xiazai/25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